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25"/>
        <w:gridCol w:w="3744"/>
      </w:tblGrid>
      <w:tr>
        <w:trPr>
          <w:trHeight w:val="113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lang w:val="en-CA"/>
              </w:rPr>
              <w:t>FOREST SERVICE ROAD USE PERMIT 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adUsePermits@bc-er.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 6534 100 Avenue,</w:t>
              <w:br/>
              <w:t>Fort St. John, B.C. V1J 8C5</w:t>
              <w:br/>
              <w:t>Phone: (250) 794-52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28370</wp:posOffset>
            </wp:positionV>
            <wp:extent cx="1870710" cy="9353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D FOR USE OF MINISTRY OF FORESTS DESIGNATED FOREST SERVICE ROAD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IS AN AUDITABLE DOCUMENT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8"/>
        <w:gridCol w:w="1091"/>
        <w:gridCol w:w="877"/>
        <w:gridCol w:w="173"/>
        <w:gridCol w:w="1336"/>
        <w:gridCol w:w="561"/>
        <w:gridCol w:w="139"/>
        <w:gridCol w:w="2010"/>
      </w:tblGrid>
      <w:tr>
        <w:trPr>
          <w:trHeight w:val="28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ON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/>
            </w:pPr>
            <w:r>
              <w:rPr>
                <w:rFonts w:cs="Arial"/>
                <w:sz w:val="18"/>
              </w:rPr>
              <w:t>Client Number (Required)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ress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Province, Postal Code:</w:t>
            </w:r>
          </w:p>
        </w:tc>
      </w:tr>
      <w:tr>
        <w:trPr>
          <w:trHeight w:val="28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: 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Company: 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t Name: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l File No.:                             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 INFORMATION</w:t>
            </w:r>
          </w:p>
        </w:tc>
      </w:tr>
      <w:tr>
        <w:trPr>
          <w:trHeight w:val="288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Activity File No. or AA / AD No.:  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 No:</w:t>
            </w:r>
          </w:p>
        </w:tc>
      </w:tr>
      <w:tr>
        <w:trPr>
          <w:trHeight w:val="288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Type: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13761309"/>
            <w:bookmarkStart w:id="1" w:name="__Fieldmark__0_411376130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/Addition/Amendment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13761309"/>
            <w:bookmarkStart w:id="3" w:name="__Fieldmark__1_411376130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</w:tc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 Resource District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1 application form per Natural Resource District)</w:t>
            </w:r>
          </w:p>
        </w:tc>
      </w:tr>
      <w:tr>
        <w:trPr>
          <w:trHeight w:val="288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imate Commencement Date:</w:t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imate Duration of Use or Termination Date:</w:t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AD DETAILS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st Service Road Name and Number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Km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Km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uck Configurat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n/Off/SAV)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Number of Loads per Day</w:t>
            </w:r>
          </w:p>
        </w:tc>
      </w:tr>
      <w:tr>
        <w:trPr>
          <w:trHeight w:val="3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 Truck Configuration Types: On Highway; Off Highway; Special Authorization Vehicle (SAV)</w:t>
            </w:r>
          </w:p>
        </w:tc>
      </w:tr>
      <w:tr>
        <w:trPr>
          <w:trHeight w:val="30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 DELIVERABLES</w:t>
            </w:r>
          </w:p>
        </w:tc>
      </w:tr>
      <w:tr>
        <w:trPr>
          <w:trHeight w:val="30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4113761309"/>
            <w:bookmarkStart w:id="5" w:name="__Fieldmark__2_411376130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SR Map (Required; must meet mapping requirements)</w:t>
            </w:r>
          </w:p>
        </w:tc>
      </w:tr>
      <w:tr>
        <w:trPr>
          <w:trHeight w:val="30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4113761309"/>
            <w:bookmarkStart w:id="7" w:name="__Fieldmark__3_411376130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nistry of Transportation and Infrastructure Regulation exemption (if required)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</w:tr>
      <w:tr>
        <w:trPr>
          <w:trHeight w:val="55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re there is another permittee required to carry out road maintenance, I acknowledge that I will be expected to notify and reach agreement with that permittee to share road maintenance responsibilities, including costs.  I am aware that the District Manager may require me to carry out road maintenance on any or all of the roads for which this application is made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___________________________________________hereby attest that the information contained herein is true and correct:</w:t>
            </w:r>
          </w:p>
        </w:tc>
      </w:tr>
      <w:tr>
        <w:trPr>
          <w:trHeight w:val="123" w:hRule="atLeast"/>
        </w:trPr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rint Name)</w:t>
            </w:r>
          </w:p>
        </w:tc>
      </w:tr>
      <w:tr>
        <w:trPr>
          <w:trHeight w:val="576" w:hRule="atLeast"/>
        </w:trPr>
        <w:tc>
          <w:tcPr>
            <w:tcW w:w="84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AUTHORIZED SIGNATORY OF APPLICANT COMPANY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TableText"/>
              <w:snapToGrid w:val="false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(YYYY/MM/D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"/>
        </w:rPr>
      </w:pPr>
      <w:r>
        <w:rPr>
          <w:rFonts w:cs="Arial" w:ascii="Arial" w:hAnsi="Arial"/>
          <w:sz w:val="26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429" w:bottom="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 xml:space="preserve">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8"/>
        <w:szCs w:val="18"/>
      </w:rPr>
      <w:t>Updated: July 11, 2024</w:t>
      <w:br/>
      <w:t>Effective: July 11, 202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CA" w:bidi="ar-SA"/>
    </w:rPr>
  </w:style>
  <w:style w:type="character" w:styleId="FooterChar">
    <w:name w:val="Footer Char"/>
    <w:qFormat/>
    <w:rPr>
      <w:rFonts w:eastAsia="Calibri"/>
      <w:sz w:val="24"/>
      <w:szCs w:val="24"/>
      <w:lang w:val="en-CA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CA"/>
    </w:rPr>
  </w:style>
  <w:style w:type="character" w:styleId="CommentSubjectChar">
    <w:name w:val="Comment Subject Char"/>
    <w:qFormat/>
    <w:rPr>
      <w:rFonts w:eastAsia="Calibri"/>
      <w:b/>
      <w:bCs/>
      <w:lang w:val="en-CA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  Text"/>
    <w:basedOn w:val="Normal"/>
    <w:qFormat/>
    <w:pPr/>
    <w:rPr>
      <w:rFonts w:ascii="Arial" w:hAnsi="Arial" w:cs="Arial"/>
      <w:sz w:val="14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usepermits@bc-er.c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57:00Z</dcterms:created>
  <dc:creator>ANSPENCE</dc:creator>
  <dc:description/>
  <cp:keywords/>
  <dc:language>en-US</dc:language>
  <cp:lastModifiedBy>Fong, May</cp:lastModifiedBy>
  <cp:lastPrinted>2011-01-26T15:26:00Z</cp:lastPrinted>
  <dcterms:modified xsi:type="dcterms:W3CDTF">2024-07-12T17:20:00Z</dcterms:modified>
  <cp:revision>25</cp:revision>
  <dc:subject/>
  <dc:title/>
</cp:coreProperties>
</file>